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ind w:left="6096"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color w:val="000080"/>
        </w:rPr>
      </w:pPr>
      <w:r>
        <w:rPr>
          <w:rFonts w:cs="Times New Roman" w:ascii="Times New Roman" w:hAnsi="Times New Roman"/>
          <w:color w:val="000080"/>
          <w:sz w:val="32"/>
        </w:rPr>
        <w:t>Η επίθεση κατά των δασών</w:t>
      </w:r>
    </w:p>
    <w:p>
      <w:pPr>
        <w:pStyle w:val="Normal"/>
        <w:ind w:left="4320" w:firstLine="720"/>
        <w:jc w:val="both"/>
        <w:rPr>
          <w:rFonts w:ascii="Times New Roman" w:hAnsi="Times New Roman" w:cs="Times New Roman"/>
          <w:color w:val="000080"/>
        </w:rPr>
      </w:pPr>
      <w:r>
        <w:rPr>
          <w:rFonts w:cs="Times New Roman" w:ascii="Times New Roman" w:hAnsi="Times New Roman"/>
          <w:color w:val="000080"/>
        </w:rPr>
      </w:r>
    </w:p>
    <w:p>
      <w:pPr>
        <w:pStyle w:val="Normal"/>
        <w:ind w:left="4320" w:firstLine="720"/>
        <w:jc w:val="right"/>
        <w:rPr>
          <w:rFonts w:ascii="Times New Roman" w:hAnsi="Times New Roman" w:cs="Times New Roman"/>
        </w:rPr>
      </w:pPr>
      <w:r>
        <w:rPr>
          <w:rFonts w:cs="Times New Roman" w:ascii="Times New Roman" w:hAnsi="Times New Roman"/>
        </w:rPr>
        <w:t>Αποστολίδης Ηλίας</w:t>
      </w:r>
    </w:p>
    <w:p>
      <w:pPr>
        <w:pStyle w:val="Heading"/>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Η προσπάθεια καταστροφής του Συνταγματικού πλαισίου προστασίας των δασών και του φυσικού περιβάλλοντος, που έγινε από τους πατέρες του Έθνους τον Αύγουστο, προεξάρχοντος ενός υπερφίαλου εισηγητού, δεν απέδωσε προς το παρόν τα αναμενόμενα για την ιδιότυπη αυτή σύμπραξη όσων επιβουλεύονται τη γη. Ανάμεσα στα επιδιωκόμενα κατορθώματα ήταν και η απαλοιφή από το ισχύον άρθρο 24 του όρου «</w:t>
      </w:r>
      <w:r>
        <w:rPr>
          <w:rFonts w:cs="Times New Roman" w:ascii="Times New Roman" w:hAnsi="Times New Roman"/>
          <w:b/>
        </w:rPr>
        <w:t>γενικά»</w:t>
      </w:r>
      <w:r>
        <w:rPr>
          <w:rFonts w:cs="Times New Roman" w:ascii="Times New Roman" w:hAnsi="Times New Roman"/>
        </w:rPr>
        <w:t>.</w:t>
      </w:r>
    </w:p>
    <w:p>
      <w:pPr>
        <w:pStyle w:val="TextBody"/>
        <w:ind w:firstLine="720"/>
        <w:rPr/>
      </w:pPr>
      <w:r>
        <w:rPr>
          <w:rFonts w:cs="Times New Roman" w:ascii="Times New Roman" w:hAnsi="Times New Roman"/>
        </w:rPr>
        <w:t>Η περιπέτεια του όρου αυτού, που καθιερώθηκε με το Σύνταγμα του 1975, για να περιλάβει όλες τις δασικές εκτάσεις με την διατύπωση «δάση και δασικές εν γένει εκτάσεις» άρχισε με τον Νόμο 998/79. Η αρχική πρόθεση ήταν να προστατευθούν από το Σύνταγμα όλα τα δασικά εδάφη που περιλαμβάνουν τα υψηλά δάση, τις δασικές εκτάσεις, αλλά και τις χορτολιβαδικές εκτάσεις εντός ή εκτός δασών (πεδινές χορτολιβαδικές). Με τον νόμο 998/79 άρχισε η προσπάθεια σαλαμοποίησης των δασών, με την εξαίρεση από την προστασία της δασικής νομοθεσίας των πεδινών χορτολιβαδικών εκτάσεων (παρ. 6</w:t>
      </w:r>
      <w:r>
        <w:rPr>
          <w:rFonts w:cs="Times New Roman" w:ascii="Times New Roman" w:hAnsi="Times New Roman"/>
          <w:vertAlign w:val="superscript"/>
        </w:rPr>
        <w:t>α</w:t>
      </w:r>
      <w:r>
        <w:rPr>
          <w:rFonts w:cs="Times New Roman" w:ascii="Times New Roman" w:hAnsi="Times New Roman"/>
        </w:rPr>
        <w:t xml:space="preserve"> και 6</w:t>
      </w:r>
      <w:r>
        <w:rPr>
          <w:rFonts w:cs="Times New Roman" w:ascii="Times New Roman" w:hAnsi="Times New Roman"/>
          <w:vertAlign w:val="superscript"/>
        </w:rPr>
        <w:t>β</w:t>
      </w:r>
      <w:r>
        <w:rPr>
          <w:rFonts w:cs="Times New Roman" w:ascii="Times New Roman" w:hAnsi="Times New Roman"/>
        </w:rPr>
        <w:t xml:space="preserve"> του άρθρου 3), ήτοι περίπου 15.000.000 στρέμματα, ή το 11,5% των Ελληνικών εδαφών. Αυτή η πρώτη αρνητική πράξη, ενώ τις εξαιρούσε από την δασική νομοθεσία, περιέλαβε τις εκτάσεις αυτές στις δασικές εκτάσεις για την καταγραφή τους στο Δασικό κτηματολόγιο (άρθρο 80), δηλαδή δέχθηκε έμμεσα πλην σαφέστατα ότι οι εκτάσεις αυτές είναι δασικές και ακόμη ότι σε αυτές ισχύει, ιδιοκτησιακά, ότι και για τα δάση, τις δασικές και τις χορτολιβαδικές εκτάσεις εντός δασών (περιλαμβανομένων των ασκεπών και αλπικών).</w:t>
      </w:r>
    </w:p>
    <w:p>
      <w:pPr>
        <w:pStyle w:val="TextBody"/>
        <w:ind w:firstLine="720"/>
        <w:rPr/>
      </w:pPr>
      <w:r>
        <w:rPr>
          <w:rFonts w:cs="Times New Roman" w:ascii="Times New Roman" w:hAnsi="Times New Roman"/>
        </w:rPr>
        <w:t xml:space="preserve">Η δεύτερη επίθεση κατά των δασικών εκτάσεων, έγινε με την Αναθεώρηση του 1986, όταν κατά την μεταγλώττιση του άρθρου 24 στη δημοτική, ο όρος </w:t>
      </w:r>
      <w:r>
        <w:rPr>
          <w:rFonts w:cs="Times New Roman" w:ascii="Times New Roman" w:hAnsi="Times New Roman"/>
          <w:b/>
          <w:i/>
        </w:rPr>
        <w:t xml:space="preserve">δασικές εν γένει εκτάσεις, </w:t>
      </w:r>
      <w:r>
        <w:rPr>
          <w:rFonts w:cs="Times New Roman" w:ascii="Times New Roman" w:hAnsi="Times New Roman"/>
        </w:rPr>
        <w:t>έγινε</w:t>
      </w:r>
      <w:r>
        <w:rPr>
          <w:rFonts w:cs="Times New Roman" w:ascii="Times New Roman" w:hAnsi="Times New Roman"/>
          <w:b/>
          <w:i/>
        </w:rPr>
        <w:t xml:space="preserve"> γενικά των δασικών εκτάσεων.</w:t>
      </w:r>
      <w:r>
        <w:rPr>
          <w:rFonts w:cs="Times New Roman" w:ascii="Times New Roman" w:hAnsi="Times New Roman"/>
        </w:rPr>
        <w:t xml:space="preserve"> Αυτή, η πολύ ουσιαστική μεταβολή, έκανε χαλαρότερη την εσωτερική σύνδεση των δασικών εκτάσεων (υψηλά δάση, δασικές και χορτολιβαδικές), με σκοπό την μείωση της προστασίας, κυρίως στις χορτολιβαδικές εκτάσεις. </w:t>
      </w:r>
    </w:p>
    <w:p>
      <w:pPr>
        <w:pStyle w:val="BodyText2"/>
        <w:ind w:firstLine="720"/>
        <w:jc w:val="both"/>
        <w:rPr/>
      </w:pPr>
      <w:r>
        <w:rPr>
          <w:rFonts w:cs="Times New Roman" w:ascii="Times New Roman" w:hAnsi="Times New Roman"/>
          <w:b w:val="false"/>
          <w:sz w:val="24"/>
        </w:rPr>
        <w:t>Η τρίτη επίθεση και η περισσότερη απροκάλυπτη έγινε κατά την παρούσα αναθεώρηση, όταν ο εισηγητής του ΠΑΣΟΚ, εμφανώς εκτός θέματος, δήλωνε στην Επιτροπή Αναθεώρησης</w:t>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b w:val="false"/>
          <w:sz w:val="24"/>
        </w:rPr>
        <w:t>Μάλιστα το ’γενικά’ που υπάρχει στη σημερινή διατύπωση και το οποίο είχα διατηρήσει και εγώ στη πρότασή μου, νομίζω ότι πρέπει να διαγραφεί…˝. Και το διέγραψε ‼</w:t>
      </w:r>
    </w:p>
    <w:p>
      <w:pPr>
        <w:pStyle w:val="BodyText2"/>
        <w:ind w:firstLine="720"/>
        <w:jc w:val="both"/>
        <w:rPr>
          <w:rFonts w:ascii="Times New Roman" w:hAnsi="Times New Roman" w:cs="Times New Roman"/>
          <w:sz w:val="24"/>
        </w:rPr>
      </w:pPr>
      <w:r>
        <w:rPr>
          <w:rFonts w:cs="Times New Roman" w:ascii="Times New Roman" w:hAnsi="Times New Roman"/>
          <w:b w:val="false"/>
          <w:sz w:val="24"/>
        </w:rPr>
        <w:t>Είναι σκόπιμο να επιμείνουμε στην επαναφορά της αρχικής διατύπωσης του Συντάγματος του 1975. Είναι επίσης αναγκαίο για τον ευαισθητοποιημένο πολίτη να γνωρίζει αυτό που υπόγεια γίνεται προσπάθεια να συμφωνηθεί ενάντια στην φύση.</w:t>
      </w:r>
    </w:p>
    <w:p>
      <w:pPr>
        <w:pStyle w:val="TextBody"/>
        <w:rPr/>
      </w:pPr>
      <w:r>
        <w:rPr>
          <w:rFonts w:eastAsia="Courier New"/>
        </w:rPr>
        <w:t xml:space="preserve">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Ποιοι ωφελούνται από όλα αυτά; </w:t>
      </w:r>
      <w:r>
        <w:rPr>
          <w:rFonts w:cs="Times New Roman" w:ascii="Times New Roman" w:hAnsi="Times New Roman"/>
          <w:b/>
          <w:color w:val="FF0000"/>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Η κοινωνία μας δεν αποτελείται από αγγέλους ή σοφούς. Μέλη οικοδομικών συνεταιρισμών σε δάση είναι δικαστές και εισαγγελείς, γιατροί, υπάλληλοι πολλών υπουργείων, βουλευτές (Πολιτεία).  Η κυβέρνηση και τα κόμματα συνεχώς πιέζονται να ικανοποιήσουν τα παράνομα και αντιοικολογικά αιτήματα διαφόρων ομάδων πολιτών, αλλά και συγκεκριμένων συμφεροντούχων.</w:t>
      </w:r>
    </w:p>
    <w:p>
      <w:pPr>
        <w:pStyle w:val="Normal"/>
        <w:ind w:firstLine="720"/>
        <w:jc w:val="both"/>
        <w:rPr/>
      </w:pPr>
      <w:r>
        <w:rPr>
          <w:rFonts w:cs="Times New Roman" w:ascii="Times New Roman" w:hAnsi="Times New Roman"/>
        </w:rPr>
        <w:t>Η τροποποίηση της παραγράφου 1 του άρθρου 24 του Συντάγματος, όπως την προτείνει ο κ. Βενιζέλος, θα επιβραβεύσει τους παλαιούς και θα ανοίξει τον δρόμο για νέους καταπατητές,</w:t>
      </w:r>
      <w:r>
        <w:rPr>
          <w:rFonts w:cs="Times New Roman" w:ascii="Times New Roman" w:hAnsi="Times New Roman"/>
          <w:b/>
        </w:rPr>
        <w:t xml:space="preserve"> </w:t>
      </w:r>
      <w:r>
        <w:rPr>
          <w:rFonts w:cs="Times New Roman" w:ascii="Times New Roman" w:hAnsi="Times New Roman"/>
        </w:rPr>
        <w:t xml:space="preserve">οικοπεδοφάγους, εμπρηστές, οικοδομικούς συνεταιρισμούς, αεριτζήδες της ανάπτυξης εν γένει. </w:t>
      </w:r>
    </w:p>
    <w:p>
      <w:pPr>
        <w:pStyle w:val="TextBody"/>
        <w:ind w:firstLine="720"/>
        <w:rPr>
          <w:rFonts w:ascii="Times New Roman" w:hAnsi="Times New Roman" w:cs="Times New Roman"/>
        </w:rPr>
      </w:pPr>
      <w:r>
        <w:rPr>
          <w:rFonts w:cs="Times New Roman" w:ascii="Times New Roman" w:hAnsi="Times New Roman"/>
        </w:rPr>
        <w:t xml:space="preserve">Είναι πολύ χαρακτηριστική η περίπτωση του πρώην πρωθυπουργού κ. Μητσοτάκη, του πλέον ένθερμου υποστηρικτή του κ. Βενιζέλου και της σχετικής αναθεώρησης, ο οποίος στη δήλωσή του προς την Βουλή εμφανίζεται να κατέχει: βοσκότοπο (προφανώς δασική έκταση) 300 στρεμμάτων στα Χανιά, οικόπεδο στο Σουσάκι Κορινθίας από οικοδομικό συνεταιρισμό (δάσος ρητινευόμενο), δύο οικόπεδα από τον βουλευτικό συνεταιρισμό στο Σκορπονέρι Βοιωτίας, αγρόκτημα στο Πατητήρι Αλονήσου (επίσημα δάσος και δασική έκταση). </w:t>
      </w:r>
    </w:p>
    <w:p>
      <w:pPr>
        <w:pStyle w:val="TextBody"/>
        <w:ind w:firstLine="720"/>
        <w:rPr>
          <w:rFonts w:ascii="Times New Roman" w:hAnsi="Times New Roman" w:cs="Times New Roman"/>
        </w:rPr>
      </w:pPr>
      <w:r>
        <w:rPr>
          <w:rFonts w:cs="Times New Roman" w:ascii="Times New Roman" w:hAnsi="Times New Roman"/>
        </w:rPr>
        <w:t xml:space="preserve">Οι αντιδράσεις στην σχεδιαζόμενη εκτροπή, δυσαρέστησαν την κυβέρνηση που δεν κατάφερε να διατηρήσει τη συναίνεση της αξιωματικής αντιπολίτευσης. Η κοινωνία των πολιτών λειτούργησε προς το παρόν αποτελεσματικά. Ο κ. Βενιζέλος και οι ετερόκλητοι υποστηρικτές του δεν θέλησαν να σταθούν στην ουσία των υπαρχόντων προβλημάτων. Προσπαθούν να περιπλέξουν τη νομοθεσία για να συντηρούν τις πελατειακές σχέσεις. Και όμως, λύσεις απλές και δίκαιες υπάρχουν, αλλά όχι στο πλαίσιο αυτής της συνταγματικής αλχημείας.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Άρθρο 24, παρ. 1 (πρόταση)</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Subtitle"/>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val="false"/>
          <w:b w:val="false"/>
        </w:rPr>
      </w:pPr>
      <w:r>
        <w:rPr>
          <w:rFonts w:cs="Times New Roman" w:ascii="Times New Roman" w:hAnsi="Times New Roman"/>
          <w:b w:val="false"/>
        </w:rPr>
        <w:t>Η προστασία του φυσικού και πολιτιστικού περιβάλλοντος αποτελεί υποχρέωση του κράτους. Για την διαφύλαξή του το Κράτος έχει υποχρέωση να παίρνει ιδιαίτερα προληπτικά ή κατασταλτικά μέτρα. Νόμος ορίζει τα σχετικά με την προστασία των δασών και των δασικών γενικά εκτάσεων. Απαγορεύεται η μεταβολή του προορισμού των δημοσίων δασών και των δημοσίων δασικών εκτάσεων, εκτός αν προέχει, για την Εθνική Οικονομία η αγροτική εκμετάλλευση, ή άλλη τους χρήση, που την επιβάλλει το δημόσιο συμφέρον.</w:t>
      </w:r>
    </w:p>
    <w:p>
      <w:pPr>
        <w:pStyle w:val="Subtitle"/>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val="false"/>
          <w:b w:val="false"/>
        </w:rPr>
      </w:pPr>
      <w:r>
        <w:rPr>
          <w:rFonts w:cs="Times New Roman" w:ascii="Times New Roman" w:hAnsi="Times New Roman"/>
          <w:b w:val="false"/>
        </w:rPr>
        <w:t>Με την ψήφιση του παρόντος καταργούνται όλα τα παράνομα σχέδια εντός δασών και δασικών εκτάσεων, καθώς και κάθε διάταξη νόμου που κρίθηκε αντισυνταγματική. Η διαχείριση του φυσικού περιβάλλοντος γίνεται με κριτήρια, την προστασία του τοπίου, την αειφορία των φυσικών πόρων, την διατήρηση της βιοποικιλότητας, την προστασία της άγριας πανίδας και χλωρίδας, την προστασία της ατμόσφαιρ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Δαίμων της Οικολογίας, τ.1 </w:t>
      </w:r>
    </w:p>
    <w:p>
      <w:pPr>
        <w:pStyle w:val="Normal"/>
        <w:jc w:val="right"/>
        <w:rPr>
          <w:rFonts w:ascii="Times New Roman" w:hAnsi="Times New Roman" w:cs="Times New Roman"/>
          <w:sz w:val="22"/>
          <w:szCs w:val="22"/>
        </w:rPr>
      </w:pPr>
      <w:r>
        <w:rPr>
          <w:rFonts w:cs="Times New Roman" w:ascii="Times New Roman" w:hAnsi="Times New Roman"/>
          <w:sz w:val="22"/>
          <w:szCs w:val="22"/>
        </w:rPr>
        <w:t>Φεβρουάριος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47" w:right="991" w:gutter="0" w:header="720" w:top="113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rPr>
  </w:style>
  <w:style w:type="paragraph" w:styleId="BodyText2">
    <w:name w:val="Body Text 2"/>
    <w:basedOn w:val="Normal"/>
    <w:qFormat/>
    <w:pPr/>
    <w:rPr>
      <w:b/>
      <w:color w:val="auto"/>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4:00Z</dcterms:created>
  <dc:creator>ILIAS</dc:creator>
  <dc:description/>
  <dc:language>en-US</dc:language>
  <cp:lastModifiedBy>user1</cp:lastModifiedBy>
  <cp:lastPrinted>2001-01-02T18:46:00Z</cp:lastPrinted>
  <dcterms:modified xsi:type="dcterms:W3CDTF">2006-03-21T19:39:00Z</dcterms:modified>
  <cp:revision>3</cp:revision>
  <dc:subject/>
  <dc:title>Γενικά περί Βενιζέλου</dc:title>
</cp:coreProperties>
</file>